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szCs w:val="32"/>
        </w:rPr>
        <w:t>地域防災訓練参加証明書の記入にあたっ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　　　三島市立　　　中学校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558800</wp:posOffset>
                </wp:positionV>
                <wp:extent cx="266700" cy="0"/>
                <wp:effectExtent l="5080" t="5080" r="5080" b="336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0"/>
                          <a:chOff x="0" y="0"/>
                          <a:chExt cx="26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6676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1.3pt;margin-top:44pt;width:21pt;height:2.15pt" coordorigin="426,880" coordsize="420,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;top:880;width:41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26;top:925;width:41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地域防災訓練に参加した際は、自分が住んでいる地区の防災担当者の方に丁重に依頼して、下記の参加証明書に認め印を押してもらうようにしてください（</w:t>
      </w:r>
      <w:r>
        <w:rPr>
          <w:rFonts w:cs="Times New Roman"/>
        </w:rPr>
        <w:t xml:space="preserve"> </w:t>
      </w:r>
      <w:r>
        <w:rPr/>
        <w:t>防災担当者の後ろの線　　　で囲んであるところです）。防災担当者のサインでもかまいません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なお、以下の項目については、自分で記入をしておい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日付</w:t>
      </w:r>
      <w:r>
        <w:rPr>
          <w:rFonts w:cs="Times New Roman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学年、組</w:t>
      </w:r>
      <w:r>
        <w:rPr>
          <w:rFonts w:cs="Times New Roman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地区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また、地域防災訓練参加後に、参加内容及び感想を記入して、学級担任の先生に提出しましょう。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4935</wp:posOffset>
                </wp:positionV>
                <wp:extent cx="600075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.3pt;margin-top:9.05pt;width:472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切　り　取　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sz w:val="36"/>
          <w:szCs w:val="36"/>
        </w:rPr>
        <w:t>地域防災訓練参加証明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三島市立　　　中学校長　様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貴校生徒、　　　年　　　組　氏名　</w:t>
      </w:r>
      <w:r>
        <w:rPr>
          <w:rFonts w:cs="Times New Roman"/>
        </w:rPr>
        <w:t xml:space="preserve">                      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は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本日の地域防災訓練に参加したことを証明します。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7"/>
        <w:gridCol w:w="1205"/>
      </w:tblGrid>
      <w:tr>
        <w:trPr/>
        <w:tc>
          <w:tcPr>
            <w:tcW w:w="73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地区防災担当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参加内容及び感想（本人記入）</w:t>
      </w:r>
    </w:p>
    <w:tbl>
      <w:tblPr>
        <w:tblW w:w="94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1"/>
      </w:tblGrid>
      <w:tr>
        <w:trPr>
          <w:trHeight w:val="43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6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37:00Z</dcterms:created>
  <dc:creator>2332</dc:creator>
  <dc:description/>
  <dc:language>en-US</dc:language>
  <cp:lastModifiedBy/>
  <cp:lastPrinted>2016-03-18T11:48:00Z</cp:lastPrinted>
  <dcterms:modified xsi:type="dcterms:W3CDTF">2023-05-02T1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落合　翔大</vt:lpwstr>
  </property>
</Properties>
</file>