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cs="ＭＳ ゴシック;MS Gothic" w:eastAsia="HGPｺﾞｼｯｸE"/>
          <w:b/>
          <w:sz w:val="32"/>
          <w:szCs w:val="32"/>
        </w:rPr>
        <w:t>出前講座・訓練実施依頼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28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島市危機管理課長　　様</w:t>
      </w:r>
    </w:p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三島消防署長　　様）</w:t>
      </w:r>
    </w:p>
    <w:p>
      <w:pPr>
        <w:pStyle w:val="Normal"/>
        <w:spacing w:lineRule="auto" w:line="276"/>
        <w:ind w:firstLine="41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 　　　　 　　　</w:t>
      </w:r>
    </w:p>
    <w:p>
      <w:pPr>
        <w:pStyle w:val="Normal"/>
        <w:spacing w:lineRule="auto" w:line="276"/>
        <w:ind w:firstLine="41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名　　　　　　　　　　　　　　　　</w:t>
      </w:r>
    </w:p>
    <w:p>
      <w:pPr>
        <w:pStyle w:val="Normal"/>
        <w:spacing w:lineRule="auto" w:line="276"/>
        <w:ind w:firstLine="41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名　　　　　　　　　　　　　　　　</w:t>
      </w:r>
    </w:p>
    <w:p>
      <w:pPr>
        <w:pStyle w:val="Normal"/>
        <w:spacing w:lineRule="auto" w:line="276"/>
        <w:ind w:firstLine="41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　　　　（　　　）　　　　　　　　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名　　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日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（　）　午前・午後　　時～　　時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場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参加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（男：　　人　　女：　　人）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　大人：　　　人　小学生以下：　人　中高生：　人　</w:t>
            </w:r>
          </w:p>
        </w:tc>
      </w:tr>
      <w:tr>
        <w:trPr>
          <w:trHeight w:val="1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依頼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選択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出前講座               イ  地震体験車（雨天時中止）　　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災害図上訓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ＤＩ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エ　避難所運営ゲーム（ＨＵＧ）　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　ＡＥＤ講習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カ　災害時のトイレ対策講習　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　住宅・塀の安全対策講習（住宅政策課）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　その他（　　　　　　　　　　　　　　　　　　　　　）</w:t>
            </w:r>
          </w:p>
        </w:tc>
      </w:tr>
      <w:tr>
        <w:trPr>
          <w:trHeight w:val="2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派遣のみ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希望する講演内容（複数選択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防災の基礎的な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自主防災活動・防災訓練の実施方法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地震発生時の行動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　避難所の運営</w:t>
            </w:r>
          </w:p>
          <w:p>
            <w:pPr>
              <w:pStyle w:val="Normal"/>
              <w:ind w:firstLine="2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　三島市の地震等の被害想定</w:t>
            </w:r>
          </w:p>
          <w:p>
            <w:pPr>
              <w:pStyle w:val="Normal"/>
              <w:ind w:firstLine="2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　風水害発生時の行動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　過去の大規模災害の教訓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　災害時のトイレ対策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　その他（　　　　　　　　　　　　　　　　　　　　）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概要の分かるもの（作成済である場合のみ添付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訓練・講座等を開催したいので、次のとおり講師派遣等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5580380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15pt;margin-top:439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下記には記入</w:t>
      </w:r>
      <w:r>
        <w:rPr/>
        <w:t>しないでください。</w:t>
      </w:r>
    </w:p>
    <w:tbl>
      <w:tblPr>
        <w:tblW w:w="851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011"/>
        <w:gridCol w:w="1011"/>
        <w:gridCol w:w="1010"/>
        <w:gridCol w:w="987"/>
        <w:gridCol w:w="3521"/>
      </w:tblGrid>
      <w:tr>
        <w:trPr>
          <w:trHeight w:val="285" w:hRule="atLeast"/>
        </w:trPr>
        <w:tc>
          <w:tcPr>
            <w:tcW w:w="851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起案　令和　　年　　月　　日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課長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課長補佐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係長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係長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係</w:t>
            </w:r>
          </w:p>
        </w:tc>
        <w:tc>
          <w:tcPr>
            <w:tcW w:w="3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3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3" w:gutter="0" w:header="0" w:top="851" w:footer="0" w:bottom="28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0:00Z</dcterms:created>
  <dc:creator>杉澤　達也</dc:creator>
  <dc:description/>
  <cp:keywords/>
  <dc:language>en-US</dc:language>
  <cp:lastModifiedBy>井上　佳代</cp:lastModifiedBy>
  <cp:lastPrinted>2023-04-07T11:38:00Z</cp:lastPrinted>
  <dcterms:modified xsi:type="dcterms:W3CDTF">2023-04-07T02:38:00Z</dcterms:modified>
  <cp:revision>31</cp:revision>
  <dc:subject/>
  <dc:title>平成２１年１０月　　日</dc:title>
</cp:coreProperties>
</file>