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主防災組織の役員・災害時に必要な施設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2"/>
        <w:gridCol w:w="6898"/>
      </w:tblGrid>
      <w:tr>
        <w:trPr>
          <w:trHeight w:val="52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主防災組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長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電話　（　　　）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副会長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電話　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電話　（　　　）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部の位置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防災倉庫位置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防災倉庫の鍵の保管者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電話　（　　　）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防災資機材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紙一覧のとおり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震発生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時避難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避難所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小･中学校</w:t>
            </w:r>
          </w:p>
        </w:tc>
      </w:tr>
      <w:tr>
        <w:trPr>
          <w:trHeight w:val="2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避難所の倉庫の鍵の保管者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電話　（　　　）</w:t>
            </w:r>
          </w:p>
        </w:tc>
      </w:tr>
      <w:tr>
        <w:trPr>
          <w:trHeight w:val="52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風水害時の避難場所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民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土砂災害警戒区域内不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救護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近隣の施設に○印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救護所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錦田小学校・西小学校・中郷西中学校・順天堂大学</w:t>
            </w:r>
          </w:p>
        </w:tc>
      </w:tr>
      <w:tr>
        <w:trPr>
          <w:trHeight w:val="30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救護医院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旧市内地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]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鈴木整形外科医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山口医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栄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三島メディカル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南本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辻林内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加茂川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川崎内科医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北田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がくとう整形外科クリニ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南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北上地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] 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芹沢病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幸原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とくら山口医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徳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渡辺整形外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郷地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] 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後藤医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三愛医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野内科循環器科クリニ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長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三島共立病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八反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川島胃腸科外科クリニ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松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斉藤医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救護病院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JCH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三島総合病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谷田／災害拠点病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三島東海病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川原ヶ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三島中央病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緑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災害対策本部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　　９８３－２６５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９７５－３１１１（市役所代表番号）</w:t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自主防災組織の各世帯に配布し、災害時の市民の行動や必要な施設を周知するための資料です。</w:t>
      </w:r>
    </w:p>
    <w:p>
      <w:pPr>
        <w:pStyle w:val="Normal"/>
        <w:ind w:firstLine="36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945</wp:posOffset>
                </wp:positionH>
                <wp:positionV relativeFrom="paragraph">
                  <wp:posOffset>62230</wp:posOffset>
                </wp:positionV>
                <wp:extent cx="647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4.9pt;mso-position-vertical-relative:text;margin-left:2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15240</wp:posOffset>
                </wp:positionV>
                <wp:extent cx="5715000" cy="800100"/>
                <wp:effectExtent l="5080" t="5080" r="5715" b="5715"/>
                <wp:wrapNone/>
                <wp:docPr id="2" name="横巻き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災害時の市民行動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36" fillcolor="white" stroked="t" o:allowincell="f" style="position:absolute;margin-left:15.5pt;margin-top:-1.2pt;width:44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災害時の市民行動計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0365</wp:posOffset>
                </wp:positionH>
                <wp:positionV relativeFrom="paragraph">
                  <wp:posOffset>-358140</wp:posOffset>
                </wp:positionV>
                <wp:extent cx="647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19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-28.2pt;mso-position-vertical-relative:text;margin-left:4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1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850</wp:posOffset>
                </wp:positionH>
                <wp:positionV relativeFrom="paragraph">
                  <wp:posOffset>114300</wp:posOffset>
                </wp:positionV>
                <wp:extent cx="5854065" cy="7886700"/>
                <wp:effectExtent l="5080" t="5080" r="9207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7886880"/>
                          <a:chOff x="0" y="0"/>
                          <a:chExt cx="5853960" cy="7886880"/>
                        </a:xfrm>
                      </wpg:grpSpPr>
                      <wps:wsp>
                        <wps:cNvSpPr/>
                        <wps:spPr>
                          <a:xfrm>
                            <a:off x="67320" y="571680"/>
                            <a:ext cx="56008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tLeast" w:line="0"/>
                                <w:ind w:firstLine="1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身の安全の確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tLeast" w:line="0"/>
                                <w:ind w:firstLine="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12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つの安全確保行動1-2-3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960" y="1600200"/>
                            <a:ext cx="209520" cy="228600"/>
                          </a:xfrm>
                          <a:prstGeom prst="downArrow">
                            <a:avLst>
                              <a:gd name="adj1" fmla="val 50000"/>
                              <a:gd name="adj2" fmla="val 27277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5600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震(災害)発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828800"/>
                            <a:ext cx="5600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身の回りの状況確認（揺れがおさま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火元の確認　○家族の安全確認　○靴を履く　○出口の確保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960" y="2400480"/>
                            <a:ext cx="209520" cy="685800"/>
                          </a:xfrm>
                          <a:prstGeom prst="downArrow">
                            <a:avLst>
                              <a:gd name="adj1" fmla="val 39398"/>
                              <a:gd name="adj2" fmla="val 51371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56541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情報収集・隣近所の状況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ラジオをつける！　○同報無線を聞く　○隣近所の被害状況確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200" y="3772080"/>
                            <a:ext cx="209520" cy="228600"/>
                          </a:xfrm>
                          <a:prstGeom prst="downArrow">
                            <a:avLst>
                              <a:gd name="adj1" fmla="val 39398"/>
                              <a:gd name="adj2" fmla="val 42430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000680"/>
                            <a:ext cx="580068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時避難地(地区集会所・近くの公園等)に避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→地域で協力した自主防災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初期消火　○住民の安否確認　○救出・救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救護活動　○高齢者等の避難支援　○避難所開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区集会所、駐車場に自主防災本部設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5715000"/>
                            <a:ext cx="209520" cy="640080"/>
                          </a:xfrm>
                          <a:prstGeom prst="downArrow">
                            <a:avLst>
                              <a:gd name="adj1" fmla="val 50000"/>
                              <a:gd name="adj2" fmla="val 76375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5360" y="5828760"/>
                            <a:ext cx="30182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自宅が無事・余震でも大丈夫か確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5715000"/>
                            <a:ext cx="209520" cy="640080"/>
                          </a:xfrm>
                          <a:prstGeom prst="downArrow">
                            <a:avLst>
                              <a:gd name="adj1" fmla="val 50000"/>
                              <a:gd name="adj2" fmla="val 76375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5828760"/>
                            <a:ext cx="2171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自宅が焼失・全半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6355080"/>
                            <a:ext cx="2729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指定避難所(小中学校等)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グラウンドに集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120" y="6355080"/>
                            <a:ext cx="2805480" cy="13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宅で避難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プライバシーが確保でき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食料や布団などの生活物資が備わってい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6926760"/>
                            <a:ext cx="209520" cy="343080"/>
                          </a:xfrm>
                          <a:prstGeom prst="downArrow">
                            <a:avLst>
                              <a:gd name="adj1" fmla="val 50000"/>
                              <a:gd name="adj2" fmla="val 40936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269480"/>
                            <a:ext cx="2729160" cy="61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で避難生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960" y="343080"/>
                            <a:ext cx="209520" cy="228600"/>
                          </a:xfrm>
                          <a:prstGeom prst="downArrow">
                            <a:avLst>
                              <a:gd name="adj1" fmla="val 50000"/>
                              <a:gd name="adj2" fmla="val 27277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245736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ガスの元栓閉め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電気のブレーカーを切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1310760"/>
                            <a:ext cx="246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出典：日本シェイクアウト提唱会議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102" descr="1-2-3行動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6200" y="659160"/>
                            <a:ext cx="190260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6600" y="5257080"/>
                            <a:ext cx="578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9pt;width:460.95pt;height:621pt" coordorigin="310,180" coordsize="9219,12420">
                <v:roundrect id="shape_0" ID="角丸四角形 103" stroked="t" o:allowincell="f" style="position:absolute;left:416;top:1081;width:88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tLeast" w:line="0"/>
                          <w:ind w:firstLine="128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身の安全の確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tLeast" w:line="0"/>
                          <w:ind w:firstLine="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12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つの安全確保行動1-2-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矢印 106" fillcolor="#e36c0a" stroked="t" o:allowincell="f" style="position:absolute;left:4384;top:2700;width:329;height:359;mso-wrap-style:none;v-text-anchor:middle" type="_x0000_t67">
                  <v:fill o:detectmouseclick="t" type="solid" color2="#1c93f5"/>
                  <v:stroke color="black" weight="9360" joinstyle="miter" endcap="flat"/>
                  <w10:wrap type="none"/>
                </v:shape>
                <v:roundrect id="shape_0" ID="角丸四角形 121" fillcolor="white" stroked="t" o:allowincell="f" style="position:absolute;left:394;top:180;width:88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震(災害)発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角丸四角形 107" fillcolor="white" stroked="t" o:allowincell="f" style="position:absolute;left:394;top:3060;width:88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身の回りの状況確認（揺れがおさま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火元の確認　○家族の安全確認　○靴を履く　○出口の確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下矢印 108" fillcolor="#e36c0a" stroked="t" o:allowincell="f" style="position:absolute;left:4384;top:3961;width:329;height:1079;mso-wrap-style:none;v-text-anchor:middle" type="_x0000_t67">
                  <v:fill o:detectmouseclick="t" type="solid" color2="#1c93f5"/>
                  <v:stroke color="black" weight="9360" joinstyle="miter" endcap="flat"/>
                  <w10:wrap type="none"/>
                </v:shape>
                <v:roundrect id="shape_0" ID="角丸四角形 110" fillcolor="white" stroked="t" o:allowincell="f" style="position:absolute;left:310;top:5041;width:8903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情報収集・隣近所の状況確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ラジオをつける！　○同報無線を聞く　○隣近所の被害状況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下矢印 111" fillcolor="#e36c0a" stroked="t" o:allowincell="f" style="position:absolute;left:4446;top:6121;width:329;height:359;mso-wrap-style:none;v-text-anchor:middle" type="_x0000_t67">
                  <v:fill o:detectmouseclick="t" type="solid" color2="#1c93f5"/>
                  <v:stroke color="black" weight="9360" joinstyle="miter" endcap="flat"/>
                  <w10:wrap type="none"/>
                </v:shape>
                <v:roundrect id="shape_0" ID="角丸四角形 112" fillcolor="white" stroked="t" o:allowincell="f" style="position:absolute;left:394;top:6481;width:9134;height:2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時避難地(地区集会所・近くの公園等)に避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→地域で協力した自主防災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初期消火　○住民の安否確認　○救出・救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救護活動　○高齢者等の避難支援　○避難所開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区集会所、駐車場に自主防災本部設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下矢印 116" fillcolor="#e36c0a" stroked="t" o:allowincell="f" style="position:absolute;left:6694;top:9180;width:329;height:1007;mso-wrap-style:none;v-text-anchor:middle" type="_x0000_t67">
                  <v:fill o:detectmouseclick="t" type="solid" color2="#1c93f5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75;top:9359;width:475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自宅が無事・余震でも大丈夫か確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下矢印 113" fillcolor="#e36c0a" stroked="t" o:allowincell="f" style="position:absolute;left:2374;top:9180;width:329;height:1007;mso-wrap-style:none;v-text-anchor:middle" type="_x0000_t67"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;top:9359;width:34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自宅が焼失・全半壊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oundrect id="shape_0" ID="角丸四角形 117" fillcolor="white" stroked="t" o:allowincell="f" style="position:absolute;left:416;top:10188;width:4297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指定避難所(小中学校等)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グラウンドに集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角丸四角形 118" fillcolor="white" stroked="t" o:allowincell="f" style="position:absolute;left:5096;top:10188;width:4417;height:20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宅で避難生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5" w:hanging="315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プライバシーが確保でき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5" w:hanging="315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食料や布団などの生活物資が備わってい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下矢印 119" fillcolor="#e36c0a" stroked="t" o:allowincell="f" style="position:absolute;left:2374;top:11089;width:329;height:539;mso-wrap-style:none;v-text-anchor:middle" type="_x0000_t67">
                  <v:fill o:detectmouseclick="t" type="solid" color2="#1c93f5"/>
                  <v:stroke color="black" weight="9360" joinstyle="miter" endcap="flat"/>
                  <w10:wrap type="none"/>
                </v:shape>
                <v:roundrect id="shape_0" ID="角丸四角形 120" fillcolor="white" stroked="t" o:allowincell="f" style="position:absolute;left:394;top:11628;width:4297;height:9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で避難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下矢印 122" fillcolor="#e36c0a" stroked="t" o:allowincell="f" style="position:absolute;left:4384;top:721;width:329;height:359;mso-wrap-style:none;v-text-anchor:middle" type="_x0000_t67"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4;top:405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ガスの元栓閉め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電気のブレーカーを切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5376;top:2244;width:3882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出典：日本シェイクアウト提唱会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02" stroked="f" o:allowincell="f" style="position:absolute;left:5438;top:1218;width:2995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5;top:8459;width:911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widowControl/>
        <w:numPr>
          <w:ilvl w:val="0"/>
          <w:numId w:val="0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0200</wp:posOffset>
                </wp:positionH>
                <wp:positionV relativeFrom="paragraph">
                  <wp:posOffset>731520</wp:posOffset>
                </wp:positionV>
                <wp:extent cx="647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57.6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9420</wp:posOffset>
                </wp:positionH>
                <wp:positionV relativeFrom="paragraph">
                  <wp:posOffset>274320</wp:posOffset>
                </wp:positionV>
                <wp:extent cx="647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21.6pt;mso-position-vertical-relative:text;margin-left:2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役員・各班の役割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679"/>
        <w:gridCol w:w="4168"/>
      </w:tblGrid>
      <w:tr>
        <w:trPr>
          <w:trHeight w:val="317" w:hRule="atLeast"/>
        </w:trPr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班　名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災害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240" w:hanging="240"/>
              <w:jc w:val="center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平常時</w:t>
            </w:r>
          </w:p>
        </w:tc>
      </w:tr>
      <w:tr>
        <w:trPr>
          <w:trHeight w:val="1014" w:hRule="atLeast"/>
        </w:trPr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会長</w:t>
            </w:r>
            <w:r>
              <w:rPr>
                <w:rFonts w:eastAsia="ＭＳ Ｐ明朝" w:cs="ＭＳ Ｐ明朝" w:ascii="ＭＳ Ｐ明朝" w:hAnsi="ＭＳ Ｐ明朝"/>
                <w:bCs/>
                <w:kern w:val="2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副会長</w:t>
            </w:r>
            <w:r>
              <w:rPr>
                <w:rFonts w:eastAsia="ＭＳ Ｐ明朝" w:cs="ＭＳ Ｐ明朝" w:ascii="ＭＳ Ｐ明朝" w:hAnsi="ＭＳ Ｐ明朝"/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・自主防災活動の指揮</w:t>
            </w:r>
          </w:p>
          <w:p>
            <w:pPr>
              <w:pStyle w:val="Style19"/>
              <w:spacing w:lineRule="atLeast" w:line="0"/>
              <w:ind w:left="182" w:hanging="182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・自主防災本部の運営</w:t>
            </w:r>
            <w:r>
              <w:rPr>
                <w:rFonts w:eastAsia="ＭＳ Ｐ明朝" w:cs="ＭＳ Ｐ明朝" w:ascii="ＭＳ Ｐ明朝" w:hAnsi="ＭＳ Ｐ明朝"/>
                <w:bCs/>
                <w:kern w:val="2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会長の補佐･代理</w:t>
            </w:r>
            <w:r>
              <w:rPr>
                <w:rFonts w:eastAsia="ＭＳ Ｐ明朝" w:cs="ＭＳ Ｐ明朝" w:ascii="ＭＳ Ｐ明朝" w:hAnsi="ＭＳ Ｐ明朝"/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本組織の代表としての各班の活動の総括</w:t>
            </w:r>
            <w:r>
              <w:rPr>
                <w:rFonts w:eastAsia="ＭＳ Ｐ明朝" w:cs="ＭＳ Ｐ明朝" w:ascii="ＭＳ Ｐ明朝" w:hAnsi="ＭＳ Ｐ明朝"/>
                <w:bCs/>
                <w:kern w:val="2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会長の補佐･代理</w:t>
            </w:r>
            <w:r>
              <w:rPr>
                <w:rFonts w:eastAsia="ＭＳ Ｐ明朝" w:cs="ＭＳ Ｐ明朝" w:ascii="ＭＳ Ｐ明朝" w:hAnsi="ＭＳ Ｐ明朝"/>
                <w:bCs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防災委員長　　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szCs w:val="24"/>
              </w:rPr>
              <w:t>防災委員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tLeast" w:line="0"/>
              <w:ind w:left="182" w:hanging="182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・会長の補佐、各班の統括</w:t>
            </w:r>
          </w:p>
          <w:p>
            <w:pPr>
              <w:pStyle w:val="Style19"/>
              <w:spacing w:lineRule="atLeast" w:line="0"/>
              <w:ind w:left="182" w:hanging="182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・自主防災本部の設置</w:t>
            </w:r>
          </w:p>
          <w:p>
            <w:pPr>
              <w:pStyle w:val="Style19"/>
              <w:spacing w:lineRule="atLeast" w:line="0"/>
              <w:ind w:left="182" w:hanging="182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・避難行動要支援者名簿、世帯台帳、人材台帳の用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防災訓練の企画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地域の自主防災地図の作成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自主防災組織編成表の作成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・世帯台帳･人材台帳の作成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・防災資機材の整備計画の作成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・避難所運営基本マニュアルの周知</w:t>
            </w:r>
          </w:p>
        </w:tc>
      </w:tr>
      <w:tr>
        <w:trPr>
          <w:trHeight w:val="1265" w:hRule="atLeast"/>
        </w:trPr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情報･啓発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地域の被害状況の把握・伝達</w:t>
            </w:r>
          </w:p>
          <w:p>
            <w:pPr>
              <w:pStyle w:val="Style19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bCs/>
                <w:spacing w:val="-20"/>
                <w:kern w:val="2"/>
                <w:sz w:val="24"/>
                <w:szCs w:val="24"/>
              </w:rPr>
              <w:t>市災害対策本部からの情報伝達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デマ防止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・避難所運営本部との連絡調整</w:t>
            </w:r>
          </w:p>
          <w:p>
            <w:pPr>
              <w:pStyle w:val="Style19"/>
              <w:spacing w:lineRule="atLeast" w:line="0"/>
              <w:ind w:left="182" w:hanging="182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他自主防災組織との連絡調整、連携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市災害対策本部への被害報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防災知識の普及、啓発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自主防災活動の情報収集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・安否確認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4"/>
              </w:rPr>
              <w:t>黄色いハンカチ作戦等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の</w:t>
            </w:r>
          </w:p>
          <w:p>
            <w:pPr>
              <w:pStyle w:val="Style19"/>
              <w:spacing w:lineRule="atLeast" w:line="0"/>
              <w:ind w:firstLine="12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啓発</w:t>
            </w:r>
          </w:p>
        </w:tc>
      </w:tr>
      <w:tr>
        <w:trPr>
          <w:trHeight w:val="1727" w:hRule="atLeast"/>
        </w:trPr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消火･生活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出火場所の確認</w:t>
            </w:r>
          </w:p>
          <w:p>
            <w:pPr>
              <w:pStyle w:val="Style19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bCs/>
                <w:spacing w:val="-20"/>
                <w:kern w:val="2"/>
                <w:sz w:val="24"/>
                <w:szCs w:val="24"/>
              </w:rPr>
              <w:t>消火活動人員の割振り、活動指示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消防署への連絡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炊き出し及び食料の調達</w:t>
            </w:r>
          </w:p>
          <w:p>
            <w:pPr>
              <w:pStyle w:val="Style19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bCs/>
                <w:spacing w:val="-20"/>
                <w:kern w:val="2"/>
                <w:sz w:val="24"/>
                <w:szCs w:val="24"/>
              </w:rPr>
              <w:t>飲料水･生活必需品等の調達･配分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消火器・可搬式消防ﾎﾟﾝﾌﾟの使用方法の指導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消火訓練の実施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感震ブレーカー設置の周知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非常持出品の広報啓発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炊き出し用具の備蓄</w:t>
            </w:r>
          </w:p>
        </w:tc>
      </w:tr>
      <w:tr>
        <w:trPr>
          <w:trHeight w:val="677" w:hRule="atLeast"/>
        </w:trPr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救出・救助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要救出者の確認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救出人員の割振り･救出指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救出用資機材の調達と整備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救助技術の習得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救出・救助訓練の実施</w:t>
            </w:r>
          </w:p>
        </w:tc>
      </w:tr>
      <w:tr>
        <w:trPr>
          <w:trHeight w:val="1310" w:hRule="atLeast"/>
        </w:trPr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衛生・救護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搬送人員の割振り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重傷者･中等症者の搬送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軽症者の応急処置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食中毒･伝染病の予防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し尿処理対策の実施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ごみの収集所の管理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応急手当や衛生知識の普及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し尿処理の対策検討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ごみ処理対策の検討</w:t>
            </w:r>
          </w:p>
        </w:tc>
      </w:tr>
      <w:tr>
        <w:trPr>
          <w:trHeight w:val="1070" w:hRule="atLeast"/>
        </w:trPr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避難誘導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避難誘導の指揮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安否確認情報の収集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bCs/>
                <w:spacing w:val="-20"/>
                <w:kern w:val="2"/>
                <w:sz w:val="24"/>
                <w:szCs w:val="24"/>
              </w:rPr>
              <w:t>安否不明者の取りまとめ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在宅避難者の把握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集会所･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危険箇所</w:t>
            </w: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の安全点検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避難訓練の実施</w:t>
            </w:r>
          </w:p>
        </w:tc>
      </w:tr>
      <w:tr>
        <w:trPr>
          <w:trHeight w:val="123" w:hRule="atLeast"/>
        </w:trPr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szCs w:val="24"/>
              </w:rPr>
              <w:t>要配慮者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tLeast" w:line="0"/>
              <w:ind w:left="182" w:hanging="182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要配慮者</w:t>
            </w:r>
            <w:r>
              <w:rPr>
                <w:rFonts w:eastAsia="ＭＳ Ｐ明朝" w:cs="ＭＳ Ｐ明朝" w:ascii="ＭＳ Ｐ明朝" w:hAnsi="ＭＳ Ｐ明朝"/>
                <w:bCs/>
                <w:kern w:val="2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高齢者、障がい者</w:t>
            </w:r>
            <w:r>
              <w:rPr>
                <w:rFonts w:eastAsia="ＭＳ Ｐ明朝" w:cs="ＭＳ Ｐ明朝" w:ascii="ＭＳ Ｐ明朝" w:hAnsi="ＭＳ Ｐ明朝"/>
                <w:bCs/>
                <w:kern w:val="2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の避難誘導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要配慮者の安否確認の指揮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要配慮者の把握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避難行動要支援者名簿の作成協力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避難支援の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個別支援計画の作成</w:t>
            </w:r>
          </w:p>
        </w:tc>
      </w:tr>
      <w:tr>
        <w:trPr>
          <w:trHeight w:val="529" w:hRule="atLeast"/>
        </w:trPr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w w:val="82"/>
                <w:sz w:val="24"/>
                <w:szCs w:val="24"/>
              </w:rPr>
              <w:t>安全点検･防犯</w:t>
            </w:r>
            <w:r>
              <w:rPr>
                <w:rFonts w:ascii="ＭＳ Ｐ明朝" w:hAnsi="ＭＳ Ｐ明朝" w:cs="ＭＳ Ｐ明朝" w:eastAsia="ＭＳ Ｐ明朝"/>
                <w:bCs/>
                <w:spacing w:val="6"/>
                <w:w w:val="82"/>
                <w:sz w:val="24"/>
                <w:szCs w:val="24"/>
              </w:rPr>
              <w:t>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atLeast" w:line="0"/>
              <w:ind w:left="182" w:hanging="182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ブレーカー遮断の実施・ガス等の消し忘れ防止の周知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地域内の安全点検</w:t>
            </w:r>
          </w:p>
          <w:p>
            <w:pPr>
              <w:pStyle w:val="Style19"/>
              <w:spacing w:lineRule="atLeast" w:line="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2"/>
                <w:sz w:val="24"/>
                <w:szCs w:val="24"/>
              </w:rPr>
              <w:t>・盗難等防犯の防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0" w:hanging="240"/>
              <w:jc w:val="distribute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20"/>
                <w:kern w:val="2"/>
                <w:sz w:val="24"/>
                <w:szCs w:val="24"/>
              </w:rPr>
              <w:t>防災倉庫の防災資機材の管理・点検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・地域内の巡回点検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・地域の危険物調査</w:t>
            </w:r>
          </w:p>
          <w:p>
            <w:pPr>
              <w:pStyle w:val="Style19"/>
              <w:spacing w:lineRule="atLeast" w:line="0"/>
              <w:ind w:left="240" w:hanging="240"/>
              <w:rPr>
                <w:rFonts w:ascii="ＭＳ Ｐ明朝" w:hAnsi="ＭＳ Ｐ明朝" w:eastAsia="ＭＳ Ｐ明朝" w:cs="ＭＳ Ｐ明朝"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</w:rPr>
              <w:t>・防犯訓練の実施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令和　　年度　自主防災組織編成表</w:t>
      </w:r>
      <w:r>
        <w:rPr>
          <w:rFonts w:eastAsia="HGSｺﾞｼｯｸE" w:cs="HGSｺﾞｼｯｸE" w:ascii="HGSｺﾞｼｯｸE" w:hAnsi="HGSｺﾞｼｯｸE"/>
          <w:sz w:val="32"/>
          <w:szCs w:val="32"/>
        </w:rPr>
        <w:t>(</w:t>
      </w:r>
      <w:r>
        <w:rPr>
          <w:rFonts w:ascii="HGSｺﾞｼｯｸE" w:hAnsi="HGSｺﾞｼｯｸE" w:cs="HGSｺﾞｼｯｸE" w:eastAsia="HGSｺﾞｼｯｸE"/>
          <w:sz w:val="32"/>
          <w:szCs w:val="32"/>
        </w:rPr>
        <w:t>班別組織</w:t>
      </w:r>
      <w:r>
        <w:rPr>
          <w:rFonts w:eastAsia="HGSｺﾞｼｯｸE" w:cs="HGSｺﾞｼｯｸE" w:ascii="HGSｺﾞｼｯｸE" w:hAnsi="HGSｺﾞｼｯｸE"/>
          <w:sz w:val="32"/>
          <w:szCs w:val="32"/>
        </w:rPr>
        <w:t>)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  <w:szCs w:val="32"/>
          <w:lang w:val="en-US" w:eastAsia="en-US"/>
        </w:rPr>
      </w:pPr>
      <w:r>
        <w:rPr>
          <w:rFonts w:eastAsia="HGSｺﾞｼｯｸE" w:cs="HGSｺﾞｼｯｸE" w:ascii="HGSｺﾞｼｯｸE" w:hAnsi="HGSｺﾞｼｯｸ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0</wp:posOffset>
                </wp:positionH>
                <wp:positionV relativeFrom="paragraph">
                  <wp:posOffset>353695</wp:posOffset>
                </wp:positionV>
                <wp:extent cx="2737485" cy="567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自主防災対策本部は、会長・副会長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防災委員及び各班の班長で構成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44.65pt;mso-wrap-distance-left:9.05pt;mso-wrap-distance-right:9.05pt;mso-wrap-distance-top:0pt;mso-wrap-distance-bottom:0pt;margin-top:27.8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自主防災対策本部は、会長・副会長・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防災委員及び各班の班長で構成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eastAsia="HGSｺﾞｼｯｸE" w:cs="HGSｺﾞｼｯｸE" w:ascii="HGSｺﾞｼｯｸE" w:hAnsi="HGSｺﾞｼｯｸE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7550</wp:posOffset>
                </wp:positionH>
                <wp:positionV relativeFrom="paragraph">
                  <wp:posOffset>3662045</wp:posOffset>
                </wp:positionV>
                <wp:extent cx="2261235" cy="0"/>
                <wp:effectExtent l="0" t="3175" r="0" b="3175"/>
                <wp:wrapNone/>
                <wp:docPr id="8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288.35pt" to="334.5pt,288.35pt" ID="直線コネクタ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0</wp:posOffset>
                </wp:positionH>
                <wp:positionV relativeFrom="paragraph">
                  <wp:posOffset>6738620</wp:posOffset>
                </wp:positionV>
                <wp:extent cx="273685" cy="0"/>
                <wp:effectExtent l="0" t="3175" r="0" b="3175"/>
                <wp:wrapNone/>
                <wp:docPr id="9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530.6pt" to="333pt,530.6pt" ID="直線コネクタ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9035</wp:posOffset>
                </wp:positionH>
                <wp:positionV relativeFrom="paragraph">
                  <wp:posOffset>456565</wp:posOffset>
                </wp:positionV>
                <wp:extent cx="1939290" cy="2061210"/>
                <wp:effectExtent l="3175" t="3175" r="3175" b="3175"/>
                <wp:wrapNone/>
                <wp:docPr id="10" name="グループ化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2061360"/>
                          <a:chOff x="0" y="0"/>
                          <a:chExt cx="1939320" cy="206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9320" cy="20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副会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　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　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5000"/>
                            <a:ext cx="193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1" style="position:absolute;margin-left:92.05pt;margin-top:35.95pt;width:152.7pt;height:162.3pt" coordorigin="1841,719" coordsize="3054,3246">
                <v:shape id="shape_0" fillcolor="white" stroked="t" o:allowincell="f" style="position:absolute;left:1841;top:719;width:3053;height:3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副会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　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　話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841,2349" to="4894,2349" ID="直線コネクタ 5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7480</wp:posOffset>
                </wp:positionH>
                <wp:positionV relativeFrom="paragraph">
                  <wp:posOffset>571500</wp:posOffset>
                </wp:positionV>
                <wp:extent cx="273685" cy="0"/>
                <wp:effectExtent l="635" t="3175" r="0" b="3175"/>
                <wp:wrapNone/>
                <wp:docPr id="11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45pt" to="333.9pt,45pt" ID="直線コネクタ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7795</wp:posOffset>
                </wp:positionH>
                <wp:positionV relativeFrom="paragraph">
                  <wp:posOffset>1599565</wp:posOffset>
                </wp:positionV>
                <wp:extent cx="273685" cy="0"/>
                <wp:effectExtent l="0" t="3175" r="0" b="3175"/>
                <wp:wrapNone/>
                <wp:docPr id="12" name="直線コネク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125.95pt" to="332.35pt,125.95pt" ID="直線コネクタ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9385</wp:posOffset>
                </wp:positionH>
                <wp:positionV relativeFrom="paragraph">
                  <wp:posOffset>2635885</wp:posOffset>
                </wp:positionV>
                <wp:extent cx="273685" cy="0"/>
                <wp:effectExtent l="0" t="3175" r="0" b="3175"/>
                <wp:wrapNone/>
                <wp:docPr id="13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207.55pt" to="334.05pt,207.55pt" ID="直線コネクタ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6050</wp:posOffset>
                </wp:positionH>
                <wp:positionV relativeFrom="paragraph">
                  <wp:posOffset>4688840</wp:posOffset>
                </wp:positionV>
                <wp:extent cx="273685" cy="0"/>
                <wp:effectExtent l="0" t="3175" r="0" b="3175"/>
                <wp:wrapNone/>
                <wp:docPr id="14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369.2pt" to="333pt,369.2pt" ID="直線コネクタ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6050</wp:posOffset>
                </wp:positionH>
                <wp:positionV relativeFrom="paragraph">
                  <wp:posOffset>5715000</wp:posOffset>
                </wp:positionV>
                <wp:extent cx="273685" cy="0"/>
                <wp:effectExtent l="0" t="3175" r="0" b="3175"/>
                <wp:wrapNone/>
                <wp:docPr id="15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50pt" to="333pt,450pt" ID="直線コネクタ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065</wp:posOffset>
                </wp:positionH>
                <wp:positionV relativeFrom="paragraph">
                  <wp:posOffset>573405</wp:posOffset>
                </wp:positionV>
                <wp:extent cx="13335" cy="6168390"/>
                <wp:effectExtent l="3175" t="635" r="3175" b="635"/>
                <wp:wrapNone/>
                <wp:docPr id="16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1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45.15pt" to="311.95pt,530.8pt" ID="直線コネクタ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6185</wp:posOffset>
                </wp:positionH>
                <wp:positionV relativeFrom="paragraph">
                  <wp:posOffset>2518410</wp:posOffset>
                </wp:positionV>
                <wp:extent cx="8255" cy="2286000"/>
                <wp:effectExtent l="3175" t="635" r="3175" b="635"/>
                <wp:wrapNone/>
                <wp:docPr id="17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98.3pt" to="197.15pt,378.25pt" ID="直線コネクタ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275</wp:posOffset>
                </wp:positionH>
                <wp:positionV relativeFrom="paragraph">
                  <wp:posOffset>-3175</wp:posOffset>
                </wp:positionV>
                <wp:extent cx="1945640" cy="1036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情報・啓発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81.6pt;mso-wrap-distance-left:9.05pt;mso-wrap-distance-right:9.05pt;mso-wrap-distance-top:0pt;mso-wrap-distance-bottom:0pt;margin-top:-0.2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情報・啓発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班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2275</wp:posOffset>
                </wp:positionH>
                <wp:positionV relativeFrom="paragraph">
                  <wp:posOffset>3078480</wp:posOffset>
                </wp:positionV>
                <wp:extent cx="1945640" cy="10337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033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衛生・救護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81.4pt;mso-wrap-distance-left:9.05pt;mso-wrap-distance-right:9.05pt;mso-wrap-distance-top:0pt;mso-wrap-distance-bottom:0pt;margin-top:242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衛生・救護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班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5925</wp:posOffset>
                </wp:positionH>
                <wp:positionV relativeFrom="paragraph">
                  <wp:posOffset>5142230</wp:posOffset>
                </wp:positionV>
                <wp:extent cx="1945640" cy="1035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要配慮者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81.5pt;mso-wrap-distance-left:9.05pt;mso-wrap-distance-right:9.05pt;mso-wrap-distance-top:0pt;mso-wrap-distance-bottom:0pt;margin-top:404.9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要配慮者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班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6560</wp:posOffset>
                </wp:positionH>
                <wp:positionV relativeFrom="paragraph">
                  <wp:posOffset>6170930</wp:posOffset>
                </wp:positionV>
                <wp:extent cx="1945640" cy="10293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029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安全点検・防犯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81.05pt;mso-wrap-distance-left:9.05pt;mso-wrap-distance-right:9.05pt;mso-wrap-distance-top:0pt;mso-wrap-distance-bottom:0pt;margin-top:485.9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安全点検・防犯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班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2970530</wp:posOffset>
                </wp:positionV>
                <wp:extent cx="1945640" cy="13106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10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会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ＦＡＸ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03.2pt;mso-wrap-distance-left:9.05pt;mso-wrap-distance-right:9.05pt;mso-wrap-distance-top:0pt;mso-wrap-distance-bottom:0pt;margin-top:233.9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会　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　名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住　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ＦＡ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4801235</wp:posOffset>
                </wp:positionV>
                <wp:extent cx="1945640" cy="10350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防災委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　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81.5pt;mso-wrap-distance-left:9.05pt;mso-wrap-distance-right:9.05pt;mso-wrap-distance-top:0pt;mso-wrap-distance-bottom:0pt;margin-top:378.0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防災委員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　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住　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2275</wp:posOffset>
                </wp:positionH>
                <wp:positionV relativeFrom="paragraph">
                  <wp:posOffset>112395</wp:posOffset>
                </wp:positionV>
                <wp:extent cx="1945640" cy="10344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034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消火・生活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81.45pt;mso-wrap-distance-left:9.05pt;mso-wrap-distance-right:9.05pt;mso-wrap-distance-top:0pt;mso-wrap-distance-bottom:0pt;margin-top:8.8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消火・生活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班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2275</wp:posOffset>
                </wp:positionH>
                <wp:positionV relativeFrom="paragraph">
                  <wp:posOffset>1270</wp:posOffset>
                </wp:positionV>
                <wp:extent cx="1945640" cy="10325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救出・救助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81.3pt;mso-wrap-distance-left:9.05pt;mso-wrap-distance-right:9.05pt;mso-wrap-distance-top:0pt;mso-wrap-distance-bottom:0pt;margin-top:0.1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救出・救助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班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2470</wp:posOffset>
                </wp:positionH>
                <wp:positionV relativeFrom="paragraph">
                  <wp:posOffset>219710</wp:posOffset>
                </wp:positionV>
                <wp:extent cx="1972945" cy="0"/>
                <wp:effectExtent l="0" t="5080" r="635" b="5080"/>
                <wp:wrapNone/>
                <wp:docPr id="26" name="直線コネク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7.3pt" to="311.4pt,17.3pt" ID="直線コネクタ 7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6560</wp:posOffset>
                </wp:positionH>
                <wp:positionV relativeFrom="paragraph">
                  <wp:posOffset>216535</wp:posOffset>
                </wp:positionV>
                <wp:extent cx="1950085" cy="10471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避難誘導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82.45pt;mso-wrap-distance-left:9.05pt;mso-wrap-distance-right:9.05pt;mso-wrap-distance-top:0pt;mso-wrap-distance-bottom:0pt;margin-top:17.0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避難誘導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班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050</wp:posOffset>
                </wp:positionH>
                <wp:positionV relativeFrom="paragraph">
                  <wp:posOffset>117475</wp:posOffset>
                </wp:positionV>
                <wp:extent cx="1945640" cy="1371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71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防災委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　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08pt;mso-wrap-distance-left:9.05pt;mso-wrap-distance-right:9.05pt;mso-wrap-distance-top:0pt;mso-wrap-distance-bottom:0pt;margin-top:9.25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防災委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　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電　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　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HGSｺﾞｼｯｸE" w:hAnsi="HGSｺﾞｼｯｸE" w:eastAsia="HGSｺﾞｼｯｸE" w:cs="HGSｺﾞｼｯｸE"/>
          <w:sz w:val="32"/>
          <w:szCs w:val="32"/>
          <w:lang w:val="en-US" w:eastAsia="en-US"/>
        </w:rPr>
      </w:pPr>
      <w:r>
        <w:rPr>
          <w:rFonts w:eastAsia="HGSｺﾞｼｯｸE" w:cs="HGSｺﾞｼｯｸE" w:ascii="HGSｺﾞｼｯｸE" w:hAnsi="HGSｺﾞｼｯｸ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1499870</wp:posOffset>
                </wp:positionV>
                <wp:extent cx="6477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18.1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0550</wp:posOffset>
                </wp:positionH>
                <wp:positionV relativeFrom="paragraph">
                  <wp:posOffset>1499870</wp:posOffset>
                </wp:positionV>
                <wp:extent cx="6477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18.1pt;mso-position-vertical-relative:text;margin-left:-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70" w:right="819" w:gutter="0" w:header="0" w:top="1080" w:footer="0" w:bottom="540"/>
      <w:pgNumType w:fmt="decimal"/>
      <w:cols w:num="2" w:space="136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kern w:val="0"/>
      <w:sz w:val="20"/>
      <w:szCs w:val="21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2:00Z</dcterms:created>
  <dc:creator>setup</dc:creator>
  <dc:description/>
  <cp:keywords/>
  <dc:language>en-US</dc:language>
  <cp:lastModifiedBy>小糸　哲治</cp:lastModifiedBy>
  <cp:lastPrinted>2019-04-24T16:55:00Z</cp:lastPrinted>
  <dcterms:modified xsi:type="dcterms:W3CDTF">2019-04-24T07:55:00Z</dcterms:modified>
  <cp:revision>20</cp:revision>
  <dc:subject/>
  <dc:title/>
</cp:coreProperties>
</file>