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運営交付金振込口座調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第　　分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分団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振込先銀行名・支店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銀行　　　　　　　　　信用金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農協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預金科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ア　普通（総合）　　　　　　　　イ　当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口座名義</w:t>
            </w:r>
            <w:r/>
          </w:rubyBase>
        </w:ruby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口座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帳名義のまま正確に記載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帳のコピー（金融機関名及び支店名、名義、口座番号、預金科目が分か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25:00Z</dcterms:created>
  <dc:creator>kanri</dc:creator>
  <dc:description/>
  <cp:keywords/>
  <dc:language>en-US</dc:language>
  <cp:lastModifiedBy>勝木　弘</cp:lastModifiedBy>
  <cp:lastPrinted>2008-02-07T13:27:00Z</cp:lastPrinted>
  <dcterms:modified xsi:type="dcterms:W3CDTF">2022-02-10T01:17:00Z</dcterms:modified>
  <cp:revision>4</cp:revision>
  <dc:subject/>
  <dc:title>振　込　口　座　調　べ</dc:title>
</cp:coreProperties>
</file>