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678"/>
        <w:gridCol w:w="1928"/>
        <w:gridCol w:w="709"/>
        <w:gridCol w:w="1701"/>
        <w:gridCol w:w="709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階　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　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　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導員</w:t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33"/>
                <w:kern w:val="0"/>
                <w:sz w:val="20"/>
              </w:rPr>
              <w:t>分団</w:t>
            </w:r>
            <w:r>
              <w:rPr>
                <w:b/>
                <w:bCs/>
                <w:kern w:val="0"/>
                <w:sz w:val="20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副分団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部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班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団　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会社名：正確に記載をお願いします。（例：㈱○○○運送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指導員：規律指導員は規、操法指導員は操と記載して下さい（各２名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電話番号は原則携帯電話番号を記入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機能別団員は階級欄に機能別と記載してください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2678"/>
        <w:gridCol w:w="1928"/>
        <w:gridCol w:w="709"/>
        <w:gridCol w:w="1701"/>
        <w:gridCol w:w="709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階　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　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　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社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導員</w:t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団　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三島市消防団員名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11:00Z</dcterms:created>
  <dc:creator>kanri</dc:creator>
  <dc:description/>
  <cp:keywords/>
  <dc:language>en-US</dc:language>
  <cp:lastModifiedBy>勝木　弘</cp:lastModifiedBy>
  <cp:lastPrinted>2022-02-09T13:52:00Z</cp:lastPrinted>
  <dcterms:modified xsi:type="dcterms:W3CDTF">2022-02-10T01:06:00Z</dcterms:modified>
  <cp:revision>6</cp:revision>
  <dc:subject/>
  <dc:title>第　　分団　　　　　　　　　　　　　　　　　　　　　　　　　定員　　　名・現在員　　　名</dc:title>
</cp:coreProperties>
</file>